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倡</w:t>
      </w:r>
      <w:r>
        <w:rPr>
          <w:rFonts w:cs="Calibri" w:eastAsia="Calibri"/>
          <w:b/>
          <w:bCs/>
          <w:sz w:val="36"/>
          <w:szCs w:val="36"/>
          <w:lang w:val="en-US" w:eastAsia="zh-CN"/>
        </w:rPr>
        <w:t xml:space="preserve"> </w:t>
      </w:r>
      <w:r>
        <w:rPr>
          <w:b/>
          <w:bCs/>
          <w:sz w:val="36"/>
          <w:szCs w:val="36"/>
          <w:lang w:eastAsia="zh-CN"/>
        </w:rPr>
        <w:t>议</w:t>
      </w:r>
      <w:r>
        <w:rPr>
          <w:rFonts w:cs="Calibri" w:eastAsia="Calibri"/>
          <w:b/>
          <w:bCs/>
          <w:sz w:val="36"/>
          <w:szCs w:val="36"/>
          <w:lang w:val="en-US" w:eastAsia="zh-CN"/>
        </w:rPr>
        <w:t xml:space="preserve"> </w:t>
      </w:r>
      <w:r>
        <w:rPr>
          <w:b/>
          <w:bCs/>
          <w:sz w:val="36"/>
          <w:szCs w:val="36"/>
          <w:lang w:eastAsia="zh-CN"/>
        </w:rPr>
        <w:t>书</w:t>
      </w:r>
    </w:p>
    <w:p>
      <w:pPr>
        <w:pStyle w:val="Normal"/>
        <w:jc w:val="center"/>
        <w:rPr>
          <w:b/>
          <w:b/>
          <w:bCs/>
          <w:sz w:val="36"/>
          <w:szCs w:val="36"/>
          <w:lang w:eastAsia="zh-CN"/>
        </w:rPr>
      </w:pPr>
      <w:r>
        <w:rPr>
          <w:b/>
          <w:bCs/>
          <w:sz w:val="36"/>
          <w:szCs w:val="36"/>
          <w:lang w:eastAsia="zh-CN"/>
        </w:rPr>
      </w:r>
    </w:p>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公共资源各交易主体、广大市民朋友：</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你们好！</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随着社会经济的不断发展，物质文明逐步提升的同时，人们对政治文明的追求与日俱增，对法治的渴望比以往任何时期都更加强烈。在这样的背景下，学习宣传习近平法治思想就显得尤为重要。</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习近平法治思想是当代中国马克思主义法治理论、</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lang w:val="en-US" w:eastAsia="zh-CN"/>
        </w:rPr>
        <w:t>世纪马克思主义法治理论，是科学的、实践的、开放的、人民的理论体系。习近平法治思想是在以人民为中心的法治理念、良法善治的法治模式、人民至上的法治话语中铸就的人民的法治理论，与人权的法治保障、人民的法治需求、人类的法治理想紧密相连。</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此，我中心特向公共资源交易各交易主体和广大市民朋友发出以下倡议：</w:t>
      </w:r>
    </w:p>
    <w:p>
      <w:pPr>
        <w:pStyle w:val="Normal"/>
        <w:numPr>
          <w:ilvl w:val="0"/>
          <w:numId w:val="1"/>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首先要深刻认识习近平法治思想的重要内涵和重大意义。习近平法治思想是在深刻把握人类历史演进规律、时代发展变化规律、中国法治建设规律的基础上顺应实现中华民族伟大复兴时代要求应运而生的重大理论创新成果，与马克思主义法治理论、毛泽东思想法治理论、中国特色社会主义法治理论既一脉相承又创新发展。</w:t>
      </w:r>
    </w:p>
    <w:p>
      <w:pPr>
        <w:pStyle w:val="Normal"/>
        <w:numPr>
          <w:ilvl w:val="0"/>
          <w:numId w:val="1"/>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其次要深刻认识习近平法治思想对依法治国的重要性。习近平法治思想具有贯通指导依法治国全过程和各方面的重要实践意义，是全面推进依法治国的总遵循和根本指南。这个思想体系是对实践中重大问题的回答，也有一个随着实践需要和变化而发展的清晰脉络。</w:t>
      </w:r>
    </w:p>
    <w:p>
      <w:pPr>
        <w:pStyle w:val="Normal"/>
        <w:numPr>
          <w:ilvl w:val="0"/>
          <w:numId w:val="1"/>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最后要深刻认识习近平法治思想对法治文化和法治社会建设的重要性。“人民权益要靠法律保障，法律权威要靠人民维护。要充分调动人民群众投身依法治国实践的积极性和主动性，使全体人民都成为社会主义法治的忠实崇尚者、自觉遵守者、坚定捍卫者，使尊法、信法、守法、用法、护法成为全体人民的共同追求。”</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交易主体、市民朋友们，让我们积极行动起来，加入到学习宣传习近平法治思想的队伍中，从现在做起，从自己做起，从学习习近平法治思想内涵入手，以自身行动为学习宣传习近平法治思想贡献一份力量，营造良好的法治环境，让我们的生活更加美好。</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常德市公共资源交易中心</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54:32Z</dcterms:created>
  <dc:creator>lingms</dc:creator>
  <dc:description/>
  <dc:language>en-US</dc:language>
  <cp:lastModifiedBy>lingms</cp:lastModifiedBy>
  <dcterms:modified xsi:type="dcterms:W3CDTF">2021-09-06T02: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581ED2E1B40C4B4E362EA977F0AA8</vt:lpwstr>
  </property>
  <property fmtid="{D5CDD505-2E9C-101B-9397-08002B2CF9AE}" pid="3" name="KSOProductBuildVer">
    <vt:lpwstr>2052-11.1.0.10700</vt:lpwstr>
  </property>
</Properties>
</file>