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28"/>
          <w:szCs w:val="28"/>
          <w:lang w:val="en"/>
        </w:rPr>
      </w:pPr>
      <w:r>
        <w:rPr>
          <w:rFonts w:ascii="仿宋_GB2312" w:hAnsi="仿宋_GB2312" w:cs="仿宋_GB2312" w:eastAsia="仿宋_GB2312"/>
          <w:b/>
          <w:bCs/>
          <w:sz w:val="28"/>
          <w:szCs w:val="28"/>
          <w:lang w:val="en"/>
        </w:rPr>
        <w:t>习近平法治思想理论学习资料</w:t>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ascii="仿宋_GB2312" w:hAnsi="仿宋_GB2312" w:cs="仿宋_GB2312" w:eastAsia="仿宋_GB2312"/>
          <w:b/>
          <w:bCs/>
          <w:sz w:val="28"/>
          <w:szCs w:val="28"/>
          <w:lang w:val="en"/>
        </w:rPr>
        <w:t>深刻认识习近平法治思想的生成逻辑</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党的历史上首次召开的中央全面依法治国工作会议，系统阐述了习近平法治思想的科学内涵，明确提出了习近平法治思想在全面依法治国中的指导地位。习近平法治思想全面回答了新时代为什么实行全面依法治国、怎样实行全面依法治国等一系列重大问题，是新时代全面依法治国的根本遵循和行动指南。习近平法治思想的形成并非偶然的，而是具有明显的生成逻辑，体现了中国共产党推进法治建设的时代逻辑、历史逻辑、理论逻辑和实践逻辑。</w:t>
      </w:r>
    </w:p>
    <w:p>
      <w:pPr>
        <w:pStyle w:val="Normal"/>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时代逻辑：顺应实现中华民族伟大复兴的时代要求</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时代是思想之母。任何思想理论的产生，都是在一定时代条件下形成的。习近平法治思想的形成，就是顺应实现中华民族伟大复兴的时代要求应运而生的重大理论创新成果。中国特色社会主义进入新时代，中华民族实现了从站起来、富起来到强起来的伟大飞跃，实现中华民族伟大复兴成为时代最强音。然而，当前世界正经历百年未有之大变局，国际与国内的、传统与新型的各方面矛盾和挑战叠加一起，使得我们面临着许多挑战和不确定性因素。习近平总书记指出，“中华民族伟大复兴，绝不是轻轻松松、敲锣打鼓就能实现的。全党必须准备付出更为艰巨、更为艰苦的努力。”要实现中华民族伟大复兴，我们必须先把自己的事情做好。其中，实现国家治理体系和治理能力现代化，既是中华民族伟大复兴蕴含的基本目标，又是推进中华民族伟大复兴的基本途径。而法治是规范、是保障，在一个国家发展中具有基础性地位，如果没有全面依法治国，国家政治生活和社会生活就不可能有序运行，就难以实现社会和谐稳定。推进国家治理体系和治理能力现代化发展迫切需要法治的保驾护航；在全面建设社会主义现代化国家的新征程中，迫切需要更好发挥法治固根本、稳预期、利长远的保障作用。习近平法治思想正是在这样的时代背景下形成的，顺应实现中华民族伟大复兴的时代要求。</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历史逻辑：总结中国共产党加强法治建设历史经验的必然要求</w:t>
      </w:r>
    </w:p>
    <w:p>
      <w:pPr>
        <w:pStyle w:val="Normal"/>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历史是最好的教科书。习近平法治思想的形成，是中国共产党加强法治建设历史发展的必然趋势，反映了中国共产党加强法治建设历史逻辑的必然要求。习近平总书记指出，“我们党历来重视法治建设。”在革命时期，中国共产党在特殊背景下加强法治建设集中在党、军队和根据地的建设等方面，主要表现在中国共产党注重加强党和军队的纪律和规章制度的建设、注重革命根据地施政纲领等方面建设。中国共产党在革命时期积累的法治建设宝贵经验为新中国成立后探索法治建设奠定了重要基础。在建设时期，中国共产党加强法治建设取得了突出成绩，为改革开放后大力加强法治建设提供了历史根据。在改革时期，中国共产党领导的社会主义法治建设不断深化，形成了中国特色社会主义法治建设的基本经验。在新时代，中国共产党在以习近平同志为核心的党中央坚强领导下，高度重视法治建设，把全面依法治国作为“四个全面”战略布局的重要组成部分，取得了全面依法治国的鲜活经验。中国共产党在长期奋斗中形成的关于法治建设的这些宝贵经验，需要理论化、系统化，从而为加强新时代法治建设提供理论指导。事实上，中国共产党之所以能够从艰难困苦中不断取得新胜利，其中一个重要原因就是善于总结历史经验。因此，适时系统总结中国共产党加强法治建设的历史经验，就成为新时代中国共产党加强法治建设的一个重要任务。可见，深刻总结中国共产党加强法治建设的历史经验，是习近平法治思想形成的历史逻辑。</w:t>
      </w:r>
    </w:p>
    <w:p>
      <w:pPr>
        <w:pStyle w:val="Normal"/>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理论逻辑：创新马克思主义法治思想的内在要求</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理论的生命力在于创新。习近平法治思想，是马克思主义法治思想与新时代中国法治实际相结合的产物，是马克思主义法治思想中国化的最新成果，反映了创新马克思主义法治思想理论逻辑的必然要求。众所周知，马克思主义的理论品格就在于与时俱进。随着实践的不断发展，理论必然要能够创新发展。习近平总书记指出，“把坚持马克思主义和发展马克思主义统一起来，结合新的实践不断作出新的理论创造，这是马克思主义永葆生机活力的奥妙所在。”可见，创新马克思主义法治思想是马克思主义发展的内在要求。习近平法治思想，就是在继承马克思主义法治思想的基础上，并结合中国法治实际所进行的重大理论创新成果。习近平法治思想坚持马克思主义法治思想的基本原则，贯彻运用马克思主义法治思想的立场、观点和方法；继承了中国化马克思主义理论关于法治建设的重要思想；借鉴了中国优秀传统法治思想的重要内容。同时，习近平法治思想更是在新时代中国特色社会主义法治实践基础上进行系统总结和全面创新而形成的。可见，习近平法治思想，既继承了马克思主义法治思想的基本原则，又丰富和创新了中国化马克思主义法治思想的重要内容，体现了创新马克思主义法治思想的理论逻辑。</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实践逻辑：解决我国法治领域突出问题的迫切需要</w:t>
      </w:r>
    </w:p>
    <w:p>
      <w:pPr>
        <w:pStyle w:val="Normal"/>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实践是理论之源。习近平法治思想，是在全面总结我国法治实践经验的基础上深入回应法治建设实践难题而形成的重大理论创新成果，是解决我国法治领域突出问题的迫切需要，反映了法治建设实践逻辑的必然趋势。党的十八大以来，尽管我国全面依法治国取得了巨大成就、实现了法治建设的新突破，然而在法治建设领域依然存在一些突出问题。习近平总书记指出，“当前，立法、执法、司法、守法等方面都存在不少薄弱环节，法治领域改革面临许多难啃的硬骨头。”我国法治实践中存在问题，其中法治理论滞后是一个重要原因，只有先进的科学理论才能够正确地指导实践。正是由于我国法治建设实践的需要，习近平法治思想应运而生。因此，习近平法治思想是解决我国法治实践和法治领域突出问题的迫切需要，体现了法治建设的实践逻辑。</w:t>
      </w:r>
    </w:p>
    <w:p>
      <w:pPr>
        <w:pStyle w:val="Normal"/>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p>
      <w:pPr>
        <w:pStyle w:val="Normal"/>
        <w:ind w:firstLine="560"/>
        <w:jc w:val="left"/>
        <w:rPr>
          <w:rFonts w:ascii="仿宋_GB2312" w:hAnsi="仿宋_GB2312" w:eastAsia="仿宋_GB2312" w:cs="仿宋_GB2312"/>
          <w:b w:val="false"/>
          <w:b w:val="false"/>
          <w:bCs w:val="false"/>
          <w:sz w:val="28"/>
          <w:szCs w:val="28"/>
          <w:lang w:val="en"/>
        </w:rPr>
      </w:pPr>
      <w:r>
        <w:rPr>
          <w:rFonts w:ascii="仿宋_GB2312" w:hAnsi="仿宋_GB2312" w:cs="仿宋_GB2312" w:eastAsia="仿宋_GB2312"/>
          <w:b w:val="false"/>
          <w:bCs w:val="false"/>
          <w:sz w:val="28"/>
          <w:szCs w:val="28"/>
          <w:lang w:val="en"/>
        </w:rPr>
        <w:t>作者：陕西科技大学马克思主义学院 白清平、杨志强</w:t>
      </w:r>
    </w:p>
    <w:p>
      <w:pPr>
        <w:pStyle w:val="Normal"/>
        <w:rPr>
          <w:rFonts w:ascii="仿宋_GB2312" w:hAnsi="仿宋_GB2312" w:eastAsia="仿宋_GB2312" w:cs="仿宋_GB2312"/>
          <w:b w:val="false"/>
          <w:b w:val="false"/>
          <w:bCs w:val="false"/>
          <w:sz w:val="28"/>
          <w:szCs w:val="28"/>
          <w:lang w:val="en"/>
        </w:rPr>
      </w:pPr>
      <w:r>
        <w:rPr>
          <w:rFonts w:eastAsia="仿宋_GB2312" w:cs="仿宋_GB2312" w:ascii="仿宋_GB2312" w:hAnsi="仿宋_GB2312"/>
          <w:b w:val="false"/>
          <w:bCs w:val="false"/>
          <w:sz w:val="28"/>
          <w:szCs w:val="28"/>
          <w:lang w:val="en"/>
        </w:rPr>
      </w:r>
    </w:p>
    <w:p>
      <w:pPr>
        <w:pStyle w:val="Normal"/>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ascii="仿宋_GB2312" w:hAnsi="仿宋_GB2312" w:cs="仿宋_GB2312" w:eastAsia="仿宋_GB2312"/>
          <w:b/>
          <w:bCs/>
          <w:sz w:val="28"/>
          <w:szCs w:val="28"/>
          <w:lang w:val="en"/>
        </w:rPr>
        <w:t>深刻理解习近平法治思想的丰富内涵</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习近平总书记在中央全面依法治国工作会议上的重要讲话，科学回答了中国特色社会主义法治建设一系列重大理论和实践问题，系统阐述了新时代中国特色社会主义法治思想。习近平法治思想具有丰富内涵，其中所强调的重要内容之一，就是坚持中国特色社会主义法治道路、法治理论、法治体系、法治文化“四位一体”。这为牢固树立中国特色社会主义法治道路自信、法治理论自信、法治体系自信和法治文化自信提供了引领、夯实了基础。</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一、树立道路自信，坚定不移走中国特色社会主义法治道路</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道路决定命运，道路决定前途。全面依法治国，必须坚定不移走中国特色社会主义法治道路。习近平总书记指出：“全面推进依法治国，必须走对路。如果路走错了，南辕北辙了，那再提什么要求和举措也都没有意义了。”</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中国特色社会主义法治道路是管总的。具体讲我国法治建设的成就，大大小小可以列举出很多条，但归结起来就是开辟了中国特色社会主义法治道路这一条。中国特色社会主义法治道路，是社会主义法治建设成就和经验的集中体现，是建设社会主义法治国家的唯一正确道路。在走什么样的法治道路问题上，必须向全社会释放正确而明确的信号，指明全面推进依法治国的方向，统一全党全国各族人民认识和行动。习近平总书记在中央全面依法治国工作会议上强调，“坚定不移走中国特色社会主义法治道路”“为全面建设社会主义现代化国家、实现中华民族伟大复兴的中国梦提供有力法治保障”，为全面推进依法治国规定了性质、确定了道路、指明了方向。</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中国特色社会主义法治道路，是历史的选择、人民的选择和中国经济社会发展实践逻辑的必然要求，是全面推进依法治国、建设社会主义法治国家的根本依循。习近平总书记指出，“在坚持和拓展中国特色社会主义法治道路这个根本问题上，我们要树立自信、保持定力”。我们既不走封闭僵化的老路，也不走改旗易帜的邪路，而要从中国国情和实际出发，走适合自己的法治道路，决不能照搬别国模式和做法。</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我们树立和坚定法治道路自信，实质上是坚定中国特色社会主义道路自信的内在要求。我们党领导人民开辟和拓展的中国特色社会主义法治道路，是促进和保障中华民族从站起来、富起来到强起来的强国之路，是党领导人民治理国家、以人民为主体、尊重和保障人民权利的幸福之路，是坚持法治国家、法治政府、法治社会一体建设的全面依法治国之路，是把我国建设成为富强民主文明和谐美丽的社会主义现代化国家、实现中华民族伟大复兴的圆梦之路。在党的领导下全面推进依法治国，建设社会主义法治国家，必须毫不动摇走中国特色社会主义法治道路，坚定中国特色社会主义法治道路自信。</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二、树立理论自信，坚定不移贯彻中国特色社会主义法治理论</w:t>
      </w:r>
    </w:p>
    <w:p>
      <w:pPr>
        <w:pStyle w:val="Normal"/>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没有正确的法治理论引领，就不可能有正确的法治实践。习近平法治思想从历史和现实相贯通、国际和国内相关联、理论和实际相结合上深刻回答了新时代为什么实行全面依法治国、怎样实行全面依法治国等一系列重大问题，是顺应实现中华民族伟大复兴时代要求应运而生的重大理论创新成果，是马克思主义法治理论中国化最新成果，是习近平新时代中国特色社会主义思想的重要组成部分，是全面依法治国的根本遵循和行动指南。全面推进依法治国，必须坚持以习近平法治思想为指导和引领，贯彻中国特色社会主义法治理论。</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我们要汲取中华法律文化精华，借鉴国外法治有益成果，从我国基本国情出发，同改革开放不断深化相适应，总结和运用党领导人民推进全面依法治国的成功经验，围绕社会主义法治建设重大理论和实践问题，推进法治理论创新，发展符合中国实际、具有中国特色、体现社会发展规律的社会主义法治理论，为全面依法治国提供理论指导和学理支撑。</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我们树立和坚定法治理论自信，实质上是坚定中国特色社会主义理论自信的必然结果。我们党领导人民创新和发展的中国特色社会主义法治理论，以中国化的马克思主义法治理论为指导和基础，立足中国国情和法治建设实际，借鉴吸收古今中外法治文明有益成果，体现当代中国法治发展规律，是具有中国特色、实践特色、时代特色的法治理论体系。推进法治中国建设，必须贯彻习近平法治思想，创新发展中国特色社会主义法治理论体系，坚定中国特色社会主义法治理论自信。</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三、树立制度自信，坚定不移建设中国特色社会主义法治体系</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习近平总书记指出，全面推进依法治国的总目标是“建设中国特色社会主义法治体系、建设社会主义法治国家”。这是党治国理政思想的重大创新，标志着我们党对法治文明发展规律、社会主义建设规律和共产党执政规律的认识达到了一个新的高度。</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这个总目标，既明确了全面推进依法治国的性质和方向，又突出了全面推进依法治国的工作重点和总抓手，对全面推进依法治国具有纲举目张的意义。全面推进依法治国涉及很多方面，在实际工作中必须有一个总揽全局、牵引各方的总抓手，这个总抓手就是建设中国特色社会主义法治体系。依法治国各项工作都要围绕这个总抓手来谋划、来推进。</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法治体系作为全面依法治国的重要内容，是国家治理体系的“骨干工程”，是党领导人民治理国家、管理经济和文化事业的总抓手和法治保障。实践证明，通过宪法法律确认和巩固国家根本制度、基本制度、重要制度，并运用国家强制力保证实施，保障了国家治理体系的系统性、规范性、协调性、稳定性。从党治国理政的战略高度来看，必须坚定不移走中国特色社会主义法治道路，坚持依法治国、依法执政、依法行政共同推进，坚持法治国家、法治政府、法治社会一体建设，加快形成完备的法律规范体系、高效的法治实施体系、严密的法治监督体系、有力的法治保障体系，加快形成完善的党内法规体系，全面推进科学立法、严格执法、公正司法、全民守法，推进法治中国建设，以更加系统完备、更加成熟定型、更加高效权威的法治体系，为实现“两个一百年”奋斗目标提供根本法治保障。</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我们树立和坚定法治体系自信，实质上是坚定中国特色社会主义制度自信的必然延伸。加强中国特色社会主义法治体系建设，必须不断完善法律规范体系、法治实施体系、法治监督体系、法治保障体系和党内法规体系。这些子体系环环相扣、彼此联结、内在统一，共同构成全面推进依法治国的“纲”，纲举才能目张。建设中国特色社会主义法治体系的理论构建和制度设计，不仅在推进马克思主义法治理论中国化方面具有重大创新价值和实践意义，而且在当代世界法治文明理论和法律制度建设中作出独树一帜的中国贡献，我们对此要充满信心、坚定自信。</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四、树立文化自信，坚定不移发展中国特色社会主义法治文化</w:t>
      </w:r>
    </w:p>
    <w:p>
      <w:pPr>
        <w:pStyle w:val="Normal"/>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社会主义法治文化作为中国特色社会主义先进文化的重要组成部分，是全体人民意志和党的主张相统一、社会主义伦理道德与社会主义法治精神相统一、社会主义法治理论与全面依法治国实践相统一、法治宣传教育与培养法治行为习惯相统一的集中体现。它以社会主义核心价值观为引领，由社会主义法治精神、法律意识、法治观念、法治信仰、法治知识、法治习惯、法律行为、法治文艺、法治宣传、法治（法学）教育、法治环境、法治氛围等构成，是中华优秀传统法律文化创造性转化和创新性发展的成果，是全面推进依法治国、建设社会主义法治国家的精神家园和文化根基。</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习近平总书记明确提出，要“弘扬社会主义法治精神，努力培育社会主义法治文化”。为了加强和深化社会主义法治文化建设，必须坚持依法治国和以德治国相结合，完善弘扬社会主义核心价值观的法律政策体系，把社会主义核心价值观融入法治国家、法治政府、法治社会建设全过程，融入科学立法、严格执法、公正司法、全民守法各环节，以法治体现道德理念、强化法律对道德建设的促进作用，推动社会主义核心价值观更加深入人心，为全面建设社会主义现代化国家、实现中华民族伟大复兴的中国梦提供强大价值引导力、文化凝聚力和精神推动力。</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我们树立和坚定法治文化自信，实质上是坚定中国特色社会主义文化自信的重要体现。坚定中国特色社会主义法治文化自信，必须加大全民普法工作力度，增强全民法治观念，坚持依法治国和以德治国相结合，把社会主义核心价值观融入法治建设，弘扬社会主义法治精神，加强社会主义法治文化建设，汲取中华传统法律文化精华，吸收借鉴人类法治文明有益成果，坚决抵制西方错误思潮和错误观点影响。</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总的来说，中国特色社会主义法治道路、法治理论、法治体系、法治文化“四位一体”，从属并服务于中国特色社会主义现代化建设，是中国特色社会主义理论、道路、制度和文化在法学和法治领域的具体体现。中国特色社会主义法治道路、法治理论、法治体系、法治文化也是一个有机整体，它们相互作用、相辅相成，共同构成了推进全面依法治国、建设中国特色社会主义法治体系、建设社会主义法治国家的方向指引、理论支撑、制度保障和文化根基，深刻蕴含和充分彰显了中国特色社会主义法治的道路自信、理论自信、体系自信和文化自信。坚持以习近平法治思想为引领，全面推进依法治国，奋力开启新时代法治中国建设新征程，必须坚定不移地坚持中国特色社会主义法治道路、法治理论、法治体系、法治文化“四位一体”，毫不动摇地坚定中国特色社会主义法治道路自信、法治理论自信、法治体系自信和法治文化自信。</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作者：</w:t>
      </w:r>
      <w:r>
        <w:rPr>
          <w:rFonts w:ascii="仿宋_GB2312" w:hAnsi="仿宋_GB2312" w:cs="仿宋_GB2312" w:eastAsia="仿宋_GB2312"/>
          <w:sz w:val="28"/>
          <w:szCs w:val="28"/>
          <w:lang w:val="en"/>
        </w:rPr>
        <w:t>李林，中国社会科学院法学研究所所长、研究员、法学博士、博士生导师，中国社会科学院研究生院法学系主任。</w:t>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eastAsia="仿宋_GB2312" w:cs="仿宋_GB2312" w:ascii="仿宋_GB2312" w:hAnsi="仿宋_GB2312"/>
          <w:b/>
          <w:bCs/>
          <w:sz w:val="28"/>
          <w:szCs w:val="28"/>
          <w:lang w:val="en"/>
        </w:rPr>
      </w:r>
    </w:p>
    <w:p>
      <w:pPr>
        <w:pStyle w:val="Normal"/>
        <w:jc w:val="center"/>
        <w:rPr>
          <w:rFonts w:ascii="仿宋_GB2312" w:hAnsi="仿宋_GB2312" w:eastAsia="仿宋_GB2312" w:cs="仿宋_GB2312"/>
          <w:b/>
          <w:b/>
          <w:bCs/>
          <w:sz w:val="28"/>
          <w:szCs w:val="28"/>
          <w:lang w:val="en"/>
        </w:rPr>
      </w:pPr>
      <w:r>
        <w:rPr>
          <w:rFonts w:ascii="仿宋_GB2312" w:hAnsi="仿宋_GB2312" w:cs="仿宋_GB2312" w:eastAsia="仿宋_GB2312"/>
          <w:b/>
          <w:bCs/>
          <w:sz w:val="28"/>
          <w:szCs w:val="28"/>
          <w:lang w:val="en"/>
        </w:rPr>
        <w:t>习近平法治思想的四个理论特色</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党的十八大以来，以习近平同志为核心的党中央十分重视全面依法治国，以前所未有的力度和举措推进全面依法治国。在推进中国特色社会主义伟大实践中，习近平总书记富有预见性、前瞻性、战略性地提出了关于全面依法治国的一系列重要命题和崭新理论，形成了习近平法治思想这一体系完备、科学严密的思想体系，成为法治中国建设的根本遵循。习近平法治思想的突出理论特色表现在深远的战略思维、鲜明的政治导向、强烈的历史担当、真挚的为民情怀等四个方面。</w:t>
      </w:r>
    </w:p>
    <w:p>
      <w:pPr>
        <w:pStyle w:val="Normal"/>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深远的战略思维</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从“两个大局”的战略高度认识法治。习近平总书记从中华民族伟大复兴战略全局出发深刻认识全面依法治国的基础作用。实践证明，实现中华民族伟大复兴，必须坚持和发展中国特色社会主义。习近平法治思想强调，依法治国是坚持和发展中国特色社会主义的本质要求和重要保障，坚持全面依法治国是新时代坚持和发展中国特色社会主义的基本方略。这就从理论上阐明了全面依法治国既是民族复兴的题中之义，也是实现民族复兴的一大保障。同时，习近平总书记还立足世界百年未有之大变局，从推动构建人类命运共同体的现实需要出发布局全面依法治国，提出统筹推进国内法治和涉外法治，协调推进国内治理和国际治理。可见，习近平法治思想始终蕴含着对“两个大局”的战略思考。</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从实现党长期执政、党和国家长治久安的战略高度认识法治。习近平总书记提出，全面推进依法治国是关系我们党执政兴国、关系人民幸福安康、关系党和国家长治久安的重大战略问题。我们建设和发展中国特色社会主义，离不开中国共产党的领导。实践已经说明，要确保这一领导地位，为有效克服“四大危险”、战胜“四种考验”提供法治保障，执政党必须依法治国、依法执政，坚持依法治国和依规治党有机统一，从法治上为解决中国长远发展中的根本性问题提供制度化方案。可见，习近平法治思想始终贯穿着“为子孙万代计、为长远发展谋”的战略思考。</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从推进国家治理现代化的战略高度认识法治。习近平总书记从世界社会主义五百年发展史中把握社会主义发展规律，提出全面深化改革的总目标是完善和发展中国特色社会主义制度，推进国家治理体系和治理能力现代化，并在国家治理现代化的大棋局中观察和判断全面依法治国的功能作用和工作重点。习近平总书记指出，“人类社会发展的事实证明，依法治理是最可靠、最稳定的治理”，“法治是国家治理体系和治理能力的重要依托”。这充分说明习近平法治思想深刻蕴含着对社会主义社会如何实现国家治理现代化的战略思考。</w:t>
      </w:r>
    </w:p>
    <w:p>
      <w:pPr>
        <w:pStyle w:val="Normal"/>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鲜明的政治导向</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党对全面依法治国的领导。习近平总书记指出，“党的领导是中国特色社会主义法治之魂”。马克思主义政党是在工人解放运动中产生和壮大的，是全心全意支持人民当家作主的，这与资产阶级政党形式上标榜民主，实质上对民主三心二意、利用民主实现私利有着本质区别。历史已经说明，只有坚持共产党领导，中国人民当家作主的愿望才能随着经济社会发展而获得更加充分的实现。没有党的坚强领导，建设社会主义法治国家、建设中国特色社会主义法治体系就丧失了政治动力，也就不可能建立起来。因此，把坚持党的领导同人民当家作主、依法治国对立起来，在理论和实践上都是伪命题。</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中国特色社会主义法治道路。习近平法治思想明确，中国特色社会主义法治道路是建设社会主义法治国家的唯一正确道路，中国特色社会主义法治道路本质上是中国特色社会主义道路在法治领域的具体体现，中国特色社会主义法治理论本质上是中国特色社会主义理论体系在法治问题上的理论成果，中国特色社会主义法治体系本质上是中国特色社会主义制度的法律表现形式。习近平法治思想坚持从中国国情和实际出发，强调决不走西方所谓“宪政”“三权鼎立”“司法独立”的路子。这就明确了全面依法治国决不是西方法治模式的简单复制，深刻揭示出我国法治道路的鲜明特色和自身的内在逻辑，澄清了某些对全面依法治国的错误解读，驳斥了套用西方法治模式来理解全面依法治国的错误主张，在理论和实践上具有重大政治意义。</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以政治眼光看待党和法的关系。习近平法治思想明确党和法的关系是政治和法治关系的集中反映，肯定政治和法治之间具有紧密联系，指出法治当中有政治，没有脱离政治的法治；每一种法治形态背后都有一套政治理论，每一种法治模式当中都有一种政治逻辑，每一条法治道路底下都有一种政治立场。习近平法治思想强调通过法治保障党的路线方针政策有效实施，通过法定程序使党的主张成为国家意志，彰显了全面依法治国的政治逻辑和政治立场，体现了中国特色社会主义法治的政治底色。</w:t>
      </w:r>
    </w:p>
    <w:p>
      <w:pPr>
        <w:pStyle w:val="Normal"/>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强烈的历史担当</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开辟中国特色社会主义法治发展新境界的历史担当。党的十一届三中全会将加强社会主义法制确立为党的一项基本方针。党的十五大提出依法治国是党领导人民治理国家的基本方略，将依法治国，建设社会主义法治国家确立为我国民主法制建设的战略任务。党的十八大明确法治是治国理政的基本方式，提出全面推进依法治国。由方针到方略再到方式，由加强社会主义法制到依法治国再到全面依法治国，法治中国建设不断迈上历史的新台阶。党的十八大以来，适应中国特色社会主义进入新时代的新要求，法治中国建设进入了新的发展境界。习近平总书记深刻把握社会主义法治建设规律，立足党和国家事业发展全局、在更加全面广泛的层次上把握依法治国，对如何推进依法治国创造性地提出了新的重大理论命题，即把“全面依法治国”中“全面”的要求突出出来，并以一系列新改革新作为担当起落实“全面依法治国”的历史责任，将依法治国的理论和实践提升到前所未有的新高度。</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开启社会主义现代化新征程的历史担当。当前，我国发展环境面临深刻复杂变化。外部风险挑战和不稳定性不确定性明显增加，人民改善生活品质的愿望更加强烈，发展不平衡不充分问题仍然突出。围绕开启新征程，适应新发展阶段，习近平总书记对全面依法治国作出新部署，明确全面依法治国要从把握新发展阶段、贯彻新发展理念、构建新发展格局的实际出发；在新征程上，要坚持依法应对重大挑战、抵御重大风险、克服重大阻力、解决重大矛盾；要更加重视法治、厉行法治，更好发挥法治固根本、稳预期、利长远的重要作用。习近平总书记坚持从适应新发展阶段、满足全面建设社会主义现代化强国新要求的实际出发谋划全面依法治国，努力使法治中国建设能够更好促进和保障社会主义现代化建设，充分彰显了习近平法治思想谋划新征程、开启新征程的历史担当。</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发展中华法治文明的历史担当。中华法治文明源远流长、底蕴深厚，中华法系在世界五大法系中独树一帜。特别是在国家运行方面制度完备，律例会典蔚为大观，使古代中国在社会生产力水平比较低下，通信、管理等技术条件相对落后的情况下，依然能够在比较长的时间里对广袤的地域和异常庞大的人口实施稳定而有效的治理，成为四大文明古国中唯一延续至今、数千年传承不断的国家。可以说，我国古代法制蕴含着十分丰富的智慧。习近平法治思想以发展中华法治文明的历史担当，深刻总结我国古代法制传统和成败得失，在吸收借鉴人类制度文明有益成果的基础上传承发展明德慎罚、执法如山等中华优秀传统法律文化，坚持从我国基本国情和我国革命、建设和改革的实际情况出发探索适合自己的法治道路，使中华法治文明在新的历史条件下呈现出新的时代风貌，以新的时代内涵焕发出新的生机活力。</w:t>
      </w:r>
    </w:p>
    <w:p>
      <w:pPr>
        <w:pStyle w:val="Normal"/>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真挚的为民情怀</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始终维护人民权益。习近平总书记强调，推进全面依法治国，根本目的是依法保障人民权益；要把体现人民利益、反映人民愿望、维护人民权益、增进人民福祉落实到全面依法治国各领域全过程。当前，我国经济总量已经超过</w:t>
      </w:r>
      <w:r>
        <w:rPr>
          <w:rFonts w:eastAsia="仿宋_GB2312" w:cs="仿宋_GB2312" w:ascii="仿宋_GB2312" w:hAnsi="仿宋_GB2312"/>
          <w:sz w:val="28"/>
          <w:szCs w:val="28"/>
          <w:lang w:val="en"/>
        </w:rPr>
        <w:t>100</w:t>
      </w:r>
      <w:r>
        <w:rPr>
          <w:rFonts w:ascii="仿宋_GB2312" w:hAnsi="仿宋_GB2312" w:cs="仿宋_GB2312" w:eastAsia="仿宋_GB2312"/>
          <w:sz w:val="28"/>
          <w:szCs w:val="28"/>
          <w:lang w:val="en"/>
        </w:rPr>
        <w:t>万亿元，人民日益增长的美好生活需要和不平衡不充分的发展之间的矛盾成为我国社会主要矛盾。这种美好生活需要，不仅是物质文化方面的，还包括民主、法治、公平、正义等方面的需要。特别是人民对用法治保障自身权益的期待之高前所未有。习近平总书记敏锐把握社会主要矛盾变化对全面依法治国提出的新要求，从秉持人民中心的价值理念，强调要积极回应人民群众新要求新期待，系统研究谋划和解决法治领域人民群众反映强烈的突出问题。在习近平法治思想指引下，社会主义法治建设使人民的权利和自由得到更加充分、更加有效的保障，人民政治、经济、文化、社会、环境等方面的权利得以协调增进，权益保护的力度、广度和深度全面提升，人民切实感受到了中国人权事业的持续进步。</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依靠人民群众。习近平法治思想明确人民是全面依法治国的主体和力量源泉，注重调动人民群众参与推进全面依法治国的积极性、主动性、创造性，尊重人民群众所表达的意愿、保障人民群众行使自身权利，肯定人民群众创造的新经验和发挥的重要作用，努力使全体人民都能自觉维护法律权威，崇尚法治、捍卫法治，成为推进全面依法治国的强大动力。在习近平法治思想指引下，我们把人民在全面依法治国中的主体地位落实到各方面，通过推进科学立法、民主立法、依法立法，不断提升政府信息公开质量和水平，落实人民群众知情权、参与权、表达权、监督权，在全面依法治国的各环节各方面都做到广察民情、广纳民意、广聚民智，使人民群众的创造伟力得到充分激发。人民群众丰富的创造性实践有效推动全面依法治国不断开创新局面。</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守护社会公平正义。公平正义是社会主义法治的重要追求，也是人民实现美好生活的必要条件。缺乏社会公平正义，人民的获得感、幸福感、安全感就会被削弱。习近平总书记指出，公平正义是司法的灵魂和生命，要求努力让人民群众在每一起案件办理、每一件事情处理中都能感受到公平正义。在习近平法治思想指引下，司法机关从让人民群众满意的事情做起、从人民群众不满意的问题改起，如破解立案难、执行难，构建司法责任制消除“审者不判、判者不审”的现象等，一系列影响司法公正的深层次问题被逐一解决。通过建设“智慧法院”、互联网法院、知识产权法院、金融法院，一系列制约司法能力的顽瘴痼疾被“靶向治疗”。司法管理体制和司法权力运行机制更加顺畅高效，司法质效显著提升。法治建设的方方面面都充分体现社会公平正义的要求，法治守护和促进社会公平正义的功能更加突出，保障人民始终能够享受公平的护佑、正义的阳光，人民对法治的期待得到更高水平的满足、对法治更加信赖。习近平法治思想的为民情怀在法治不断实现社会公平正义的日常实践中得到生动展现。</w:t>
      </w:r>
    </w:p>
    <w:p>
      <w:pPr>
        <w:pStyle w:val="Normal"/>
        <w:ind w:firstLine="560"/>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作者：杨学博（人民日报社理论部高级编辑）；步超（人民日报社理论部编辑）</w:t>
      </w:r>
    </w:p>
    <w:p>
      <w:pPr>
        <w:pStyle w:val="Normal"/>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p>
      <w:pPr>
        <w:pStyle w:val="Normal"/>
        <w:jc w:val="center"/>
        <w:rPr>
          <w:rFonts w:ascii="仿宋_GB2312" w:hAnsi="仿宋_GB2312" w:eastAsia="仿宋_GB2312" w:cs="仿宋_GB2312"/>
          <w:b/>
          <w:b/>
          <w:bCs/>
          <w:sz w:val="28"/>
          <w:szCs w:val="28"/>
          <w:lang w:val="en"/>
        </w:rPr>
      </w:pPr>
      <w:r>
        <w:rPr>
          <w:rFonts w:ascii="仿宋_GB2312" w:hAnsi="仿宋_GB2312" w:cs="仿宋_GB2312" w:eastAsia="仿宋_GB2312"/>
          <w:b/>
          <w:bCs/>
          <w:sz w:val="28"/>
          <w:szCs w:val="28"/>
          <w:lang w:val="en"/>
        </w:rPr>
        <w:t>习近平法治思想的核心要义</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在</w:t>
      </w:r>
      <w:r>
        <w:rPr>
          <w:rFonts w:eastAsia="仿宋_GB2312" w:cs="仿宋_GB2312" w:ascii="仿宋_GB2312" w:hAnsi="仿宋_GB2312"/>
          <w:sz w:val="28"/>
          <w:szCs w:val="28"/>
          <w:lang w:val="en"/>
        </w:rPr>
        <w:t>2020</w:t>
      </w:r>
      <w:r>
        <w:rPr>
          <w:rFonts w:ascii="仿宋_GB2312" w:hAnsi="仿宋_GB2312" w:cs="仿宋_GB2312" w:eastAsia="仿宋_GB2312"/>
          <w:sz w:val="28"/>
          <w:szCs w:val="28"/>
          <w:lang w:val="en"/>
        </w:rPr>
        <w:t>年</w:t>
      </w:r>
      <w:r>
        <w:rPr>
          <w:rFonts w:eastAsia="仿宋_GB2312" w:cs="仿宋_GB2312" w:ascii="仿宋_GB2312" w:hAnsi="仿宋_GB2312"/>
          <w:sz w:val="28"/>
          <w:szCs w:val="28"/>
          <w:lang w:val="en"/>
        </w:rPr>
        <w:t>11</w:t>
      </w:r>
      <w:r>
        <w:rPr>
          <w:rFonts w:ascii="仿宋_GB2312" w:hAnsi="仿宋_GB2312" w:cs="仿宋_GB2312" w:eastAsia="仿宋_GB2312"/>
          <w:sz w:val="28"/>
          <w:szCs w:val="28"/>
          <w:lang w:val="en"/>
        </w:rPr>
        <w:t>月召开的中央全面依法治国工作会议上，我们党正式提出“习近平法治思想”，不仅具有十分重大的理论和实践意义，而且具有非常深刻的政治和法治价值。习近平法治思想从我国革命、建设、改革的伟大实践出发，着眼全面建设社会主义现代化国家、实现中华民族伟大复兴的奋斗目标，深刻回答了新时代为什么实行全面依法治国、怎样实行全面依法治国等一系列重大问题，是一个内涵丰富、论述深刻、逻辑严密、体系完备、博大精深的法治思想理论体系。概括起来，其核心要义如下。</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党对全面依法治国的领导，是中国特色社会主义法治的本质特征和内在要求。党政军民学、东西南北中，党是领导一切的。中国共产党的领导是中国特色社会主义最本质的特征，是社会主义法治最根本的保证，是社会主义法治之魂。全面依法治国绝不是要削弱党的领导，而是要加强和改善党的领导，不断提高党领导依法治国的能力和水平，巩固党的执政地位。必须推进党的领导制度化、法治化，不断完善党的领导体制和工作机制，把党的领导贯彻到全面依法治国全过程和各方面，具体落实到党领导立法、保证执法、支持司法、带头守法的各环节。</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以人民为中心，是全面推进依法治国的力量源泉。人民是国家的主人，依法治国的主体。社会主义法治建设必须为了人民、依靠人民、造福人民、保护人民。人民幸福生活是最大的人权。推进全面依法治国，根本目的是依法保障人民权益。要依法保障全体公民享有广泛的权利，保障公民的人身权、财产权、基本政治权利等各项权利不受侵犯，保证公民的经济、文化、社会等各方面权利得到落实，不断增强人民群众获得感、幸福感、安全感，用法治保障人民安居乐业。公平正义是我们党追求的崇高价值。要牢牢把握社会公平正义这一法治价值追求，努力让人民群众在每一项法律制度、每一个执法决定、每一宗司法案件中都感受到公平正义。</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中国特色社会主义法治道路，是全面推进依法治国的发展道路和正确方向。道路决定命运，道路决定前途。中国特色社会主义法治道路本质上是中国特色社会主义道路在法治领域的具体体现。全面推进依法治国必须走对路。我们既不走封闭僵化的老路，也不走改旗易帜的邪路，而要从中国国情和实际出发，传承中华优秀传统法律文化，从我国革命、建设、改革的实践中探索适合自己的法治道路，为全面建设社会主义现代化国家、实现中华民族伟大复兴夯实法治基础。我们要学习借鉴人类法治文明的有益成果，但决不能照搬别国模式和做法，决不能走西方“宪政”“三权鼎立”“司法独立”的路子。</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依宪治国、依宪执政，是全面推进依法治国的工作重点。宪法是国家的根本大法，是治国安邦的总章程，是党和人民意志的集中体现，具有最高的法律地位、法律权威、法律效力。坚持依法治国首先要坚持依宪治国，坚持依法执政首先要坚持依宪执政。党领导人民制定宪法法律，领导人民实施宪法法律，党自身必须在宪法法律范围内活动。要坚持宪法确定的中国共产党领导地位不动摇，坚持宪法确定的人民民主专政的国体和人民代表大会制度的政体不动摇，加强宪法实施和监督，推进合宪性审查工作，维护宪法权威。</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在法治轨道上推进国家治理体系和治理能力现代化，是实现良法善治的必由之路。坚持全面依法治国，是中国特色社会主义国家制度和国家治理体系的显著优势。法治是国家治理体系和治理能力的重要依托。宪法是国家根本大法，是国家制度和法律法规的总依据。通过宪法法律确认和巩固国家根本制度、基本制度、重要制度，并运用国家强制力保证实施，保障了国家治理体系的系统性、规范性、协调性、稳定性。实现国家治理现代化，必须推进国家治理的制度化、程序化、法治化，在宪法范围内和法治轨道上推进国家治理体系和治理能力现代化，充分实现国家和社会治理的有法可依、有法必依、执法必严、违法必究。</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建设中国特色社会主义法治体系，是全面推进依法治国的发展目标和总抓手。依法治国各项工作都要围绕这个总抓手来谋划、推进。必须抓住建设中国特色社会主义法治体系这个总抓手，努力形成完备的法律规范体系、高效的法治实施体系、严密的法治监督体系、有力的法治保障体系，形成完善的党内法规体系。充分发挥依法治国和依规治党的互补性作用，确保党既依据宪法法律治国理政，又依据党内法规管党治党、</w:t>
      </w:r>
      <w:r>
        <w:rPr>
          <w:rFonts w:ascii="仿宋_GB2312" w:hAnsi="仿宋_GB2312" w:cs="仿宋_GB2312" w:eastAsia="仿宋_GB2312"/>
          <w:sz w:val="28"/>
          <w:szCs w:val="28"/>
          <w:lang w:val="en" w:eastAsia="zh-CN"/>
        </w:rPr>
        <w:t>全面</w:t>
      </w:r>
      <w:r>
        <w:rPr>
          <w:rFonts w:ascii="仿宋_GB2312" w:hAnsi="仿宋_GB2312" w:cs="仿宋_GB2312" w:eastAsia="仿宋_GB2312"/>
          <w:sz w:val="28"/>
          <w:szCs w:val="28"/>
          <w:lang w:val="en"/>
        </w:rPr>
        <w:t>从严治党。坚持依法治国和以德治国相结合，法安天下，德润民心，实现法治和德治相辅相成、相得益彰。</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依法治国、依法执政、依法行政共同推进，法治国家、法治政府、法治社会一体建设，是全面推进依法治国的战略布局。全面依法治国是一个系统工程，必须统筹兼顾、把握重点、整体谋划，更加注重系统性、整体性、协同性。依法治国、依法执政、依法行政是一个有机整体，关键在于党要坚持依法执政、各级政府要坚持依法行政。法治国家、法治政府、法治社会三者各有侧重、相辅相成，法治国家是法治建设的目标，法治政府是建设法治国家的主体，法治社会是构筑法治国家的基础。法治政府建设是重点任务和主体工程，要重点推进，率先突破。</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全面推进科学立法、严格执法、公正司法、全民守法，是新时代法治建设的“十六字”方针。在全面推进依法治国的工作格局中，科学立法是前提条件，严格执法是关键环节，公正司法是重要任务，全民守法是基础工程。开启全面依法治国新征程，要完善中国特色社会主义法律体系，加强重点领域、新兴领域、涉外领域立法，提高依法行政水平，完善监察权、审判权、检察权运行和监督机制，促进司法公正，有效发挥法治固根本、稳预期、利长远的保障作用。全面推进依法治国需要全社会共同参与，需要全社会法治观念增强，必须深入开展法治宣传教育，在全社会弘扬社会主义法治精神，建设社会主义法治文化。</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统筹推进国内法治和涉外法治，是建设法治强国的必然要求。法治兴则国兴，法治强则国强。面对世界百年未有之大变局，必须统筹推进国内法治发展和涉外法治建设，积极参与全球治理体系改革和建设，加强涉外法治体系建设，加强国际法运用，维护以联合国为核心的国际体系和以国际法为基础的国际秩序，共同应对全球性挑战。中国走向世界，以负责任大国形象参与国际事务，必须善于运用法治，加强国际法治合作，推动全球治理体系变革，构建人类命运共同体。</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建设德才兼备的高素质法治工作队伍，是全面推进依法治国的组织保障。全面推进依法治国，必须着力建设一支忠于党、忠于国家、忠于人民、忠于法律的社会主义法治工作队伍，推进法治专门队伍正规化、专业化、职业化，提高职业素养和专业水平。坚持立德树人，德法兼修，努力培养造就一大批高素质法治人才及后备力量。</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坚持抓住领导干部这个“关键少数”，是全面推进依法治国的关键问题。领导干部具体行使党的执政权和国家立法权、行政权、监察权、司法权，是全面依法治国的关键。全面推进依法治国必须抓住领导干部这个“关键少数”，不断提高他们运用法治思维和法治方式深化改革、推动发展、化解矛盾、维护稳定的能力，要求他们做尊法学法守法用法的模范。要坚持依法治权，用宪法和法律法规设定权力、规范权力、制约权力、监督权力，把权力关进法律和制度的笼子里。</w:t>
      </w:r>
    </w:p>
    <w:p>
      <w:pPr>
        <w:pStyle w:val="Normal"/>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p>
      <w:pPr>
        <w:pStyle w:val="Normal"/>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作者：</w:t>
      </w:r>
      <w:r>
        <w:rPr>
          <w:rFonts w:ascii="仿宋_GB2312" w:hAnsi="仿宋_GB2312" w:cs="仿宋_GB2312" w:eastAsia="仿宋_GB2312"/>
          <w:sz w:val="28"/>
          <w:szCs w:val="28"/>
          <w:lang w:val="en"/>
        </w:rPr>
        <w:t>李林，中国社会科学院法学研究所所长、研究员、法学博士、博士生导师，中国社会科学院研究生院法学系主任。</w:t>
      </w:r>
    </w:p>
    <w:p>
      <w:pPr>
        <w:pStyle w:val="Normal"/>
        <w:ind w:firstLine="560"/>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p>
      <w:pPr>
        <w:pStyle w:val="Normal"/>
        <w:ind w:firstLine="560"/>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p>
      <w:pPr>
        <w:pStyle w:val="Normal"/>
        <w:ind w:firstLine="560"/>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p>
      <w:pPr>
        <w:pStyle w:val="Normal"/>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p>
      <w:pPr>
        <w:pStyle w:val="Normal"/>
        <w:jc w:val="center"/>
        <w:rPr>
          <w:rFonts w:ascii="宋体;方正书宋_GBK" w:hAnsi="宋体;方正书宋_GBK" w:eastAsia="宋体;方正书宋_GBK" w:cs="宋体;方正书宋_GBK"/>
          <w:b/>
          <w:b/>
          <w:bCs/>
          <w:sz w:val="36"/>
          <w:szCs w:val="36"/>
          <w:lang w:val="en"/>
        </w:rPr>
      </w:pPr>
      <w:r>
        <w:rPr>
          <w:rFonts w:ascii="宋体;方正书宋_GBK" w:hAnsi="宋体;方正书宋_GBK" w:cs="宋体;方正书宋_GBK"/>
          <w:b/>
          <w:bCs/>
          <w:sz w:val="36"/>
          <w:szCs w:val="36"/>
          <w:lang w:val="en"/>
        </w:rPr>
        <w:t>习近平法治思想的重大历史性贡献</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马克思指出：“理论在一个国家实现的程度，总是取决于理论满足这个国家的需要的程度。”在中华民族迎来从站起来、富起来到强起来的伟大飞跃的历史进程中，在进行具有许多新的历史特点的伟大斗争的实践过程中，习近平法治思想应运而生，科学回答了新时代为什么实行全面依法治国、怎样实行全面依法治国等一系列重大问题，为发展中国特色社会主义法治理论作出重大历史性贡献。</w:t>
      </w:r>
    </w:p>
    <w:p>
      <w:pPr>
        <w:pStyle w:val="Normal"/>
        <w:ind w:firstLine="560"/>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t>1.</w:t>
      </w:r>
      <w:r>
        <w:rPr>
          <w:rFonts w:ascii="仿宋_GB2312" w:hAnsi="仿宋_GB2312" w:cs="仿宋_GB2312" w:eastAsia="仿宋_GB2312"/>
          <w:sz w:val="28"/>
          <w:szCs w:val="28"/>
          <w:lang w:val="en"/>
        </w:rPr>
        <w:t>坚持和运用马克思主义法治理论的基本原理</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马克思主义法治理论是马克思主义理论体系的有机组成部分，是马克思主义历史唯物主义在法治思想领域的运用，是解释法治现象的科学理论。习近平法治思想立足新时代中国特色社会主义发展的战略全局，自觉运用马克思主义法治理论的基本原理和方法论原则，深入考察当代中国法治发展的内在矛盾运动，科学揭示中国特色社会主义法治发展的基本规律，是马克思主义法治理论中国化最新成果。</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深入分析全面依法治国赖以存在和发展的经济社会条件。习近平总书记将生产力决定生产关系、经济基础决定上层建筑这一唯物史观基本原理，贯彻到对全面推进依法治国的战略思考全过程各方面。从当代中国的社会存在即社会物质条件总和出发，深刻把握中国的基本国情和发展要求，科学识别深刻变动中的国际国内形势，坚持“实践是法律的基础，法律要随着实践发展而发展”，不断加深对全面依法治国必然性与重要性的理解，深化对全面依法治国规律性的认识，科学分析全面依法治国、推进国家治理体系和治理能力现代化的经济社会条件，以确立把握中国法治发展问题的理论基点。</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深刻揭示国家制度与法律制度对经济社会发展的反作用机理。习近平总书记强调，“一个国家的政治制度决定于这个国家的经济社会基础，同时又反作用于这个国家的经济社会基础，乃至于起到决定性作用”。在谋划全面依法治国过程中，以习近平同志为核心的党中央科学把握国家制度与法律制度对经济社会发展的能动作用，深入分析法治在治国理政中的战略地位，强调我们党在这样一个大国执政，要保证国家统一、法制统一、政令统一、市场统一，实现经济发展、政治清明、文化昌盛、社会公正、生态良好，都需要秉持法律这个准绳，用好法治这个方式，更好发挥法治固根本、稳预期、利长远的保障作用。</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生产力与生产关系、经济基础与上层建筑之间的矛盾运动，构成人类社会基本矛盾的历史运动。这一矛盾运动是人类社会历史发展的根本动力，也推动了国家制度与法律制度类型的历史转变。习近平法治思想科学把握党和人民事业所处的历史方位，立足新发展阶段的经济社会条件，阐释了中国特色社会主义国家制度与法律制度显著优越性的内在历史定律，指明要坚持和完善中国特色社会主义法治体系，健全保证宪法全面实施的体制机制，完善立法体制机制，健全社会公平正义法治保障制度，加强对法律实施的监督等。这些都是对马克思主义法治理论基本原理的精辟阐释和运用。</w:t>
      </w:r>
    </w:p>
    <w:p>
      <w:pPr>
        <w:pStyle w:val="Normal"/>
        <w:ind w:firstLine="560"/>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t>2.</w:t>
      </w:r>
      <w:r>
        <w:rPr>
          <w:rFonts w:ascii="仿宋_GB2312" w:hAnsi="仿宋_GB2312" w:cs="仿宋_GB2312" w:eastAsia="仿宋_GB2312"/>
          <w:sz w:val="28"/>
          <w:szCs w:val="28"/>
          <w:lang w:val="en"/>
        </w:rPr>
        <w:t>创造性形成了内涵丰富、论述深刻、逻辑严密、系统完备的理论体系</w:t>
      </w:r>
    </w:p>
    <w:p>
      <w:pPr>
        <w:pStyle w:val="Normal"/>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在习近平法治思想中，主要概念、重大命题、核心观点、基本理论等各个思想逻辑单元有机结合、相互联系、内在统一，构成了一个严谨而开放的、具有深刻理论逻辑力量的法治理论系统。从马克思主义法哲学意义上讲，习近平法治思想主要由法治本体论、法治辩证论、法治价值论、法治发展论、法治国情论、法治革命论等若干基本理论单元组成。其中，法治本体论旨在探究国家与法治现象赖以存在的根基，从当代中国社会物质生活条件出发考察全面依法治国、建设法治中国的社会基础及战略方位；法治辩证论是法治本体论的延伸与拓展，强调国家与法律上层建筑对于社会经济基础的重要功能影响，确证全面依法治国在中国特色社会主义事业全局中的作用；法治价值论反映新时代中国法治发展的基本价值尺度，强调坚持以人民为中心的发展思想，强调国家制度与法律制度必须彰显人民至上的价值取向；法治发展论把握社会基本矛盾运动对于当代中国法治发展进程的支配性作用，深刻揭示全面依法治国的社会动因；法治国情论考察在中国国情条件下国家制度与法律制度演进的历史轨迹，强调正确把握国家政治制度的性质与特点，由此筹划全面依法治国的战略方案；法治革命论基于对社会基本矛盾运动规律的科学揭示，强调全面依法治国“是国家治理领域一场广泛而深刻的革命”。</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习近平法治思想蕴含一系列重要法治概念、法治论断和法治命题。比如，法治是人类文明的重要成果之一；法律是治国之重器，法治是国家治理体系和治理能力的重要依托；法律是治国理政最大最重要的规矩；加快推进法治中国建设；依法治国是坚持和发展中国特色社会主义的本质要求和重要保障；改革开放越深入越要强调法治，发展环境越复杂越要强调法治；坚持在法治轨道上统筹社会力量、平衡社会利益、调节社会关系、规范社会行为；坚持依法应对重大挑战、抵御重大风险、克服重大阻力、解决重大矛盾；全面依法治国最广泛、最深厚的基础是人民；推进全面依法治国，根本目的是依法保障人民权益；公正是法治的生命线；宪法是国家的根本法，是治国安邦的总章程；法律要随着实践发展而发展；凡属重大改革要于法有据；以良法善治保障新业态新模式健康发展；法律的生命力在于实施；法治政府建设是重点任务和主体工程，要率先突破；依法治理是最可靠、最稳定的治理；社会主义市场经济本质上是法治经济；民法典是全面依法治国的重要制度载体；全面依法治国，必须抓住领导干部这个“关键少数”；等等。这些重要法治概念、法治论断、法治命题，鲜明彰显了习近平法治思想的理论意旨和时代精神。</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习近平法治思想明确了中国特色社会主义法治建设的基本原则、基本理论和重大方针。这主要包括：全面推进依法治国必须坚持党的领导、坚持人民主体地位、坚持法律面前人人平等、坚持依法治国和以德治国相结合、坚持从我国实际出发等基本原则；坚持党的领导、人民当家作主、依法治国有机统一的法治建设重大方针；党和法的关系理论；健全党领导全面依法治国的制度和工作机制的理论；正确处理党的政策和国家法律关系的理论；坚持以人民为中心推进全面依法治国的理论；坚持和拓展中国特色社会主义法治道路的理论；建设中国特色社会主义法治体系的理论；在法治轨道上推进国家治理体系和治理能力现代化的理论；坚持依法治国、依法执政、依法行政共同推进，法治国家、法治政府、法治社会一体建设的理论；坚持依宪治国、依宪执政的理论；良法善治理论；坚持科学立法、民主立法、依法立法的理论；加快法治政府建设的理论；坚持公正司法的理论；加快建设法治社会的理论；加快建设法治经济的理论；全面推进科学立法、严格执法、公正司法、全民守法的法治建设重大方针；坚持依法治国和以德治国相结合的理论；坚持依法治国和依规治党有机统一的理论；统筹推进国内法治和涉外法治的理论；权力监督制约的理论；法治工作队伍建设的理论；法治人才培养的理论；互联网法治的理论；社会治理法治化的理论；深入推进法治改革的理论；加快推进政法领域改革的理论；区域法治建设理论；乡村善治的理论；生态环境法治保护的理论；法治发展战略的理论；善于运用法治推动构建人类命运共同体的理论；传承中华优秀传统法律文化的理论；等等。这些系统论述，表明习近平法治思想科学回答了中国特色社会主义法治建设一系列重大理论和实践问题，创造性发展了中国特色社会主义法治理论。</w:t>
      </w:r>
    </w:p>
    <w:p>
      <w:pPr>
        <w:pStyle w:val="Normal"/>
        <w:ind w:firstLine="560"/>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t>3.</w:t>
      </w:r>
      <w:r>
        <w:rPr>
          <w:rFonts w:ascii="仿宋_GB2312" w:hAnsi="仿宋_GB2312" w:cs="仿宋_GB2312" w:eastAsia="仿宋_GB2312"/>
          <w:sz w:val="28"/>
          <w:szCs w:val="28"/>
          <w:lang w:val="en"/>
        </w:rPr>
        <w:t>科学揭示法治中国建设的内在逻辑</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习近平法治思想根植于新中国成立以来特别是改革开放和党的十八大以来的法治实践，深刻洞察中国这个超大型国家的特殊国情和百年变局下世界法治文明发展大势，汲取中华优秀传统法律文化和世界法治文明有益经验，在指导实践进程中，科学揭示了法治中国建设的内在逻辑，展现了中国特色社会主义法治道路的独特魅力，为人类法治文明发展贡献了中国智慧。</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领导力量。“坚持党对全面依法治国的领导”是习近平法治思想的重要内容。中国共产党领导是中国特色社会主义最本质的特征，是全面依法治国的根本保证。全面依法治国是要加强和改善党的领导，健全党领导全面依法治国的制度和工作机制，推进党的领导制度化、法治化，通过法治保障党的路线方针政策有效实施，确保法治中国建设的正确方向。</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根本立场。坚持以人民为中心是新时代坚持和发展中国特色社会主义的根本立场，也是全面依法治国、建设法治中国的根本立场。全面依法治国最广泛、最深厚的基础是人民，必须坚持为了人民、依靠人民，把体现人民利益、反映人民愿望、维护人民权益、增进人民福祉落实到全面依法治国各领域全过程。</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理念引领。在新的时代条件下推进全面依法治国、建设法治中国，必须深入贯彻落实新发展理念，深入分析新发展理念对法治建设提出的新要求，深入分析贯彻落实新发展理念在法治领域遇到的突出问题，有针对性地采取对策措施，运用法治思维和法治方式贯彻落实新发展理念，充分彰显法治对于保障和促进高质量发展的时代价值。</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工作布局。全面依法治国是国家治理领域的深刻革命，是一个系统工程，要整体谋划，更加注重系统性、整体性、协同性。为此，要坚持依法治国、依法执政、依法行政共同推进，法治国家、法治政府、法治社会一体建设，在全面落实科学立法、严格执法、公正司法、全民守法基本任务的进程中，坚持依法治国和以德治国相结合、依法治国和依规治党有机统一。</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动力机制。中国特色社会主义进入新时代，人民日益增长的美好生活需要和不平衡不充分的发展之间的矛盾成为我国社会主要矛盾。这一主要矛盾反映了当代中国经济社会发展的阶段性特征，对法治建设提出了富有时代特色的鲜明要求。解决新时代社会主要矛盾，要依靠发展、依靠改革，也要依靠法治。改革和法治如鸟之两翼、车之两轮。只有处理好改革与法治的关系，坚持在法治下推进改革，在改革中完善法治，才能为法治建设注入源源不断的动力。</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路径选择。习近平总书记指出：“中国特色社会主义法治道路，是社会主义法治建设成就和经验的集中体现，是建设社会主义法治国家的唯一正确道路。”在实践中，我们党抓住中国特色社会主义法治体系这个总抓手，不断完善和发展中国特色社会主义国家制度与法律制度，提升法治促进国家治理体系和治理能力现代化的效能，坚持和拓展中国特色社会主义法治道路。与此同时，考虑到我国东中西部各个区域之间经济社会发展水平的差异必然影响和制约各区域法治发展状况，在坚持国家法制统一前提下，要精心谋划、扎实推动区域法治发展。</w:t>
      </w:r>
    </w:p>
    <w:p>
      <w:pPr>
        <w:pStyle w:val="Normal"/>
        <w:ind w:firstLine="560"/>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国际视野。当前，中华民族伟大复兴与世界百年未有之大变局相互交汇、彼此影响。中国走向世界，以负责任大国参与国际事务，更好维护国家主权、安全、发展利益，必须善于运用法治。为此，习近平总书记提出“统筹推进国内法治和涉外法治”。贯彻落实这一重要精神，就要加快涉外法治工作战略布局，综合利用立法、执法、司法等手段应对挑战、防范风险，坚决维护国家主权、尊严和核心利益，推动全球治理变革，推动构建人类命运共同体。</w:t>
      </w:r>
    </w:p>
    <w:p>
      <w:pPr>
        <w:pStyle w:val="Normal"/>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p>
      <w:pPr>
        <w:pStyle w:val="Normal"/>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　　作者：公丕祥，系南京师范大学法学院教授、中国法治现代化研究院院长</w:t>
      </w:r>
    </w:p>
    <w:p>
      <w:pPr>
        <w:pStyle w:val="Normal"/>
        <w:rPr>
          <w:rFonts w:ascii="仿宋_GB2312" w:hAnsi="仿宋_GB2312" w:eastAsia="仿宋_GB2312" w:cs="仿宋_GB2312"/>
          <w:sz w:val="28"/>
          <w:szCs w:val="28"/>
          <w:lang w:val="en"/>
        </w:rPr>
      </w:pPr>
      <w:r>
        <w:rPr>
          <w:rFonts w:eastAsia="仿宋_GB2312" w:cs="仿宋_GB2312" w:ascii="仿宋_GB2312" w:hAnsi="仿宋_GB2312"/>
          <w:sz w:val="28"/>
          <w:szCs w:val="28"/>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07:00Z</dcterms:created>
  <dc:creator>greatwall</dc:creator>
  <dc:description/>
  <dc:language>en-US</dc:language>
  <cp:lastModifiedBy>xjkp</cp:lastModifiedBy>
  <dcterms:modified xsi:type="dcterms:W3CDTF">2024-03-26T11:1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7AAF0F9514E8DAA357FD3CE3F0AC6</vt:lpwstr>
  </property>
  <property fmtid="{D5CDD505-2E9C-101B-9397-08002B2CF9AE}" pid="3" name="KSOProductBuildVer">
    <vt:lpwstr>2052-11.8.2.9958</vt:lpwstr>
  </property>
</Properties>
</file>