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远程异地评标操作流程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一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确定“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湖南省远程异地评标综合调度系统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”账号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湖南省远程异地评标综合调度系统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” 网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http://222.240.80.24:8080/G2/gfm/login.do?systemId=4028c7b35a8cfff2015a8df8bba001fc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中介代理公司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湖南省远程异地评标综合调度系统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”只有唯一账号，各中介代理公司与总公司联系确定账号，没有获取账号或无法找到账号的请与曹工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84281707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联系。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二步：项目登记审核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登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湖南省远程异地评标综合调度系统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”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目登记审核”中查找到或创建所需要进行远程异地评标的项目，填写好所有内容推送至交易中心审核通过。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三步：标室预约审核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在项目开标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小时内，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标室预约审核”中找到异地评标项目，填写好所有内容（按省中心文件规定：专家集合时间应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前，专家集合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后的项目，应当改为次日评标（工作日），评委当天重新抽取。），主场选为常德，副场在系统中随机抽取，交易中心与抽取地交易中心联系确定场地。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第四部：抽取评委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确定异地评标地点后，中介代理公司将地点告知抽取室，抽取异地评委。</w:t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8" w:before="150" w:after="0"/>
        <w:ind w:left="0" w:right="0" w:hanging="0"/>
        <w:jc w:val="left"/>
        <w:rPr>
          <w:rFonts w:ascii="微软雅黑" w:hAnsi="微软雅黑" w:eastAsia="微软雅黑" w:cs="微软雅黑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vanish/>
    </w:rPr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Uijqgridresize2">
    <w:name w:val="ui-jqgrid-resize2"/>
    <w:basedOn w:val="Style14"/>
    <w:qFormat/>
    <w:rPr/>
  </w:style>
  <w:style w:type="character" w:styleId="Active4">
    <w:name w:val="active4"/>
    <w:basedOn w:val="Style14"/>
    <w:qFormat/>
    <w:rPr>
      <w:color w:val="FFFFFF"/>
      <w:shd w:fill="428BCA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Inputicon">
    <w:name w:val="input-icon"/>
    <w:basedOn w:val="Style14"/>
    <w:qFormat/>
    <w:rPr/>
  </w:style>
  <w:style w:type="character" w:styleId="Button">
    <w:name w:val="button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Uiicon38">
    <w:name w:val="ui-icon38"/>
    <w:basedOn w:val="Style14"/>
    <w:qFormat/>
    <w:rPr/>
  </w:style>
  <w:style w:type="character" w:styleId="Uiicon39">
    <w:name w:val="ui-icon39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Active">
    <w:name w:val="active"/>
    <w:basedOn w:val="Style14"/>
    <w:qFormat/>
    <w:rPr>
      <w:color w:val="FFFFFF"/>
      <w:shd w:fill="428BCA" w:val="clear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Inputicon2">
    <w:name w:val="input-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40.80.24:8080/G2/gfm/venue-book-detail-three!view.do?SID=ff80808179696d9c0179a6cd895209b1&amp;resource_id_=8a828c8d688437210168844b9e000014" TargetMode="External"/><Relationship Id="rId3" Type="http://schemas.openxmlformats.org/officeDocument/2006/relationships/hyperlink" Target="http://222.240.80.24:8080/G2/gfm/venue-book-detail-three!view.do?SID=ff80808179696d9c0179a6cd895209b1&amp;resource_id_=8a828c8d688437210168844b9e000014" TargetMode="External"/><Relationship Id="rId4" Type="http://schemas.openxmlformats.org/officeDocument/2006/relationships/hyperlink" Target="http://222.240.80.24:8080/G2/gfm/venue-book-detail-three!view.do?SID=ff80808179696d9c0179a6cd895209b1&amp;resource_id_=8a828c8d688437210168844b9e000014" TargetMode="External"/><Relationship Id="rId5" Type="http://schemas.openxmlformats.org/officeDocument/2006/relationships/hyperlink" Target="http://222.240.80.24:8080/G2/gfm/venue-book-detail-three!view.do?SID=ff80808179696d9c0179a6cd895209b1&amp;resource_id_=8a828c8d688437210168844b9e0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40Z</dcterms:created>
  <dc:creator>Administrator</dc:creator>
  <dc:description/>
  <dc:language>en-US</dc:language>
  <cp:lastModifiedBy>Administrator</cp:lastModifiedBy>
  <cp:lastPrinted>2021-05-11T15:17:00Z</cp:lastPrinted>
  <dcterms:modified xsi:type="dcterms:W3CDTF">2021-05-28T06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F763605A42C191B3E9869F2EF248</vt:lpwstr>
  </property>
  <property fmtid="{D5CDD505-2E9C-101B-9397-08002B2CF9AE}" pid="3" name="KSOProductBuildVer">
    <vt:lpwstr>2052-11.1.0.10495</vt:lpwstr>
  </property>
</Properties>
</file>