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评定分离电子系统操作流程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项目需使用“评定分离”，项目注册时需勾选“评定分离”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项（在场地安排该项目后面显示（定）提示）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040" cy="233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评标结束后，交易系统自动抓取评标委员会推荐的中标候选人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纸质标由交易中心工作人员录入评标委员会推荐的中标候选人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040" cy="2007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中介代理公司发布中标候选人公示后可以在交易系统中预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定标场地（预约场地时间需是中标候选人公示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工作日后的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场地）推送业务部室审核通过，推送至每日场地安排。</w:t>
      </w:r>
    </w:p>
    <w:p>
      <w:pPr>
        <w:pStyle w:val="Normal"/>
        <w:rPr/>
      </w:pPr>
      <w:r>
        <w:rPr/>
        <w:drawing>
          <wp:inline distT="0" distB="0" distL="0" distR="0">
            <wp:extent cx="5262880" cy="2227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5774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场地审核通过后，中介代理公司在交易系统录入进入定标室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员信息（入区人员），入区人员设置四个填写项分别为：业主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监督、代理公司、定标委员会成员（入区人员需携带身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份证，刷身份证进入）推送业务部室审核通过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到达定标指定时间后，相关人员凭身份证刷卡进入定标室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定标室为原七号和六号开标室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定标结束后由交易中心工作人员在交易系统中录入定标结果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并扫描上传：定标投票表、定标委员会委员定标投票统计表、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标报告，录入定标结束时间。录入完成后发布中标结果公示（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像时间为预约的开始时间和填写的结束时间）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复评时从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步重新开始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项目下不同标段不可选择不同的定标方式，请各代理公司注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7:00Z</dcterms:created>
  <dc:creator>ggzy-06</dc:creator>
  <dc:description/>
  <dc:language>en-US</dc:language>
  <cp:lastModifiedBy>Administrator</cp:lastModifiedBy>
  <dcterms:modified xsi:type="dcterms:W3CDTF">2022-07-04T01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7B67AE26499BB6B3918A2996BB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